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  <w:br/>
        <w:t>о психолого-педагогическом обследовании</w:t>
        <w:br/>
        <w:t>и сопровождении ребе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АОУ СОШ № 1 р.п. Чишмы в дальнейшем «Школа», в лице директора школы Аблеевой Эльвиры Дамировны, действующего на основании Устава, с одной стороны и граждане 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 xml:space="preserve">именуемые в дальнейшем «Родители», учащегося </w:t>
      </w:r>
      <w:r>
        <w:rPr>
          <w:i/>
          <w:sz w:val="20"/>
          <w:szCs w:val="20"/>
        </w:rPr>
        <w:t>(Ф.И.О. ученика, год рождения, класс)</w:t>
      </w:r>
      <w:r>
        <w:rPr>
          <w:sz w:val="20"/>
          <w:szCs w:val="20"/>
        </w:rPr>
        <w:t>________________________________________________________</w:t>
        <w:br/>
        <w:t>___________________________________________________________________</w:t>
        <w:br/>
        <w:t>с другой стороны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Школа: </w:t>
        <w:br/>
        <w:t>- проводит психолого-педагогические обследования и сопровождения специалистами ППк и РПМПК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дагог-психолог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существляет первичную и повторную психологическую диагностику детей и подростков, выявляет индивидуальные особенности интеллектуальной, эмоционально-волевой и личностной сфер ребенка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пределяет круг значимых проблем, анализируя данные документов, беседы с родителями и результаты обследования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в необходимых случаях проводит работу со всеми членами семь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казывает консультативную помощь родителям (лицам, их заменяющим) и специалиста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итель-логопед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выявляет детей и подростков, имеющих речевые наруш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одит логопедическое обследование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дает оценку уровню речевого нарушения, обращая внимание на специфические речевые нарушения и структуру действия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казывает консультативную помощь родителям (лицам, их заменяющим) и специалиста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дагог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оводит изучение социальной среды ребенка, находящегося в кризисной или экстремальной ситуаци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выступает посредником между семьей и специалистами консилиума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существляет комплекс мероприятий по социальной защите ребенка.</w:t>
        <w:b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ы на психолого-педагогическое обследование и сопровождение нашего  (ей) сына (дочери) ________________________________</w:t>
        <w:br/>
        <w:t>_______________________________________________________________</w:t>
        <w:br/>
        <w:t>в соответствии с показаниями, в рамках профессиональной компетенции и этики специалистов ППк и РПМП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СТОРОНЫ, ПОДПИСАВШИЕ НАСТОЯЩИЙ ДОГОВО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0"/>
          <w:szCs w:val="20"/>
        </w:rPr>
        <w:t>МАОУ СОШ № 1 р.п. Чишмы</w:t>
        <w:tab/>
        <w:t>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Директор школы</w:t>
        <w:tab/>
        <w:tab/>
        <w:t xml:space="preserve">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Ф.И.О. родителей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>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.Д.Аблеева</w:t>
        <w:tab/>
        <w:t xml:space="preserve">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         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: р.п. Чишмы</w:t>
        <w:tab/>
        <w:t xml:space="preserve">                 </w:t>
      </w:r>
      <w:r>
        <w:rPr>
          <w:sz w:val="20"/>
          <w:szCs w:val="20"/>
          <w:vertAlign w:val="superscript"/>
        </w:rPr>
        <w:t>(домашний адрес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ул. Ленина, 39</w:t>
        <w:tab/>
        <w:t>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«___» ________ 20__ г.</w:t>
        <w:tab/>
        <w:t>«___» ____________ 20__ г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34:00Z</dcterms:created>
  <dc:creator>Админ</dc:creator>
  <dc:description/>
  <cp:keywords/>
  <dc:language>en-US</dc:language>
  <cp:lastModifiedBy>Денис Лопатовский</cp:lastModifiedBy>
  <cp:lastPrinted>2017-02-07T23:52:00Z</cp:lastPrinted>
  <dcterms:modified xsi:type="dcterms:W3CDTF">2024-09-09T15:54:00Z</dcterms:modified>
  <cp:revision>12</cp:revision>
  <dc:subject/>
  <dc:title/>
</cp:coreProperties>
</file>