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УЧЕНИИ НА ДОМУ ИЛИ В МЕДИЦИНСКОЙ ОРГАНИЗ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«___»___________ 20___ года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Средняя общеобразовательная школа №1 р.п. Чишмы, именуемое в дальнейшем Организация, в лице директора Уразметова Рамиля Ахняфовича, действующего на оснований Устава, с одной стороны и ____________________________________________________________________именуемый в дальнейшем  Родитель с другой стороны, заключили настоящий договор о нижеследующем.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рганизац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1.2. Обязуется в ___________________ учебном году в соответствии с приказом от «___»_________________________20___ г. №______и на основании медицинского заключения КЭК от _________ года № __________ предоставить ________________________________, учащемуся _______ класса «_____» (организации) (далее Обучающийся), бесплатное качественное общее образова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обучения на дому___________________________________________________________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чная,  с частичным посещением школы)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осво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u w:val="single"/>
        </w:rPr>
        <w:t xml:space="preserve"> </w:t>
        <w:tab/>
        <w:t>___________________________________________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должительность обучения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- вид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u w:val="single"/>
        </w:rPr>
        <w:t xml:space="preserve"> </w:t>
        <w:tab/>
        <w:t>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сновной, иной)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</w:rPr>
        <w:t>- уровень обучения –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получение </w:t>
      </w:r>
      <w:r>
        <w:rPr>
          <w:rFonts w:cs="Times New Roman" w:ascii="Times New Roman" w:hAnsi="Times New Roman"/>
          <w:u w:val="single"/>
        </w:rPr>
        <w:t xml:space="preserve"> </w:t>
        <w:tab/>
        <w:t>____________________________</w:t>
      </w:r>
      <w:r>
        <w:rPr>
          <w:rFonts w:cs="Times New Roman" w:ascii="Times New Roman" w:hAnsi="Times New Roman"/>
        </w:rPr>
        <w:t xml:space="preserve"> общего образования в школе;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чального, основного, среднего)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- направлен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u w:val="single"/>
        </w:rPr>
        <w:t xml:space="preserve"> </w:t>
        <w:tab/>
        <w:t>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щеобразовательная, по индивидуальным учебным планам, профильная)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учения на дому или в медицинской организации в соответствии с _________________________________________________________________________________________________________________________________________________________________________из расчета _______ недельных часов учебного плана (приложение «Учебный план» к настоящему догов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Обеспечить щадящий режим проведения занятий на дому или в медицинской организации при организации образовательного процесса в соответствии с особенностями и возможностями обучающегос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1.4. Гарантирует освоение знаний обучающимся по общеобразовательным предметам в рамках данного учебного плана при добросовестном отношении обучающегося к получению знани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1.5. Несет ответственность за жизнь и здоровье обучающегося во время образовательного процесса, правил и требований в части проведения учебного занятия (урока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1.6. Предоставляет обучающемуся на период индивидуального обучения на дому или в медицинской организации учебную, справочную и другую литературу, имеющуюся в библиотеке организ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1.7. Осуществляет промежуточную и государственную итоговую аттестацию обучающегос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1.8. Выдает документ об образовании о соответствующем образовании при условии прохождения обучающимися государственной итоговой аттест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1.9. Предоставляет родителям (законным представителям) возможность ознакомления с ходом и содержанием образовательного процесса, итогами, успеваемости обучающегос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1.10. Гарантирует возможность участия обучающегося во внеклассных мероприятиях в системе дополнительного образования Учреждения под наблюдением родителей (кроме спортивных, секций и мероприяти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одители (законные представители)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Создают благоприятные условия для занятий с ребёнком на дому в соответствии с  установленными санитарно-гигиеническими нормами, правилами и требованиями, выполнения им  домашних заданий, самообразования (при условии обучения на дому)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2.2. Несут ответственность за обеспечение ребенка необходимыми средствами для успешного обучения и воспитания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2.3. Поддерживают контакт е классным руководителем, руководителем образовательной организации по вопросам организации учебного процесса.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одители имеют право: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носить предложения при составлении расписания учебных занятий.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накомиться с ходом и содержанием образовательного процесса, итогами успеваемости обучающегося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4. Обучающийся в форме индивидуального обучения на дому или в медицинской организации обязан: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добросовестно учиться, стремиться к сознательному и творческому освоению образовательных программ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важать честь и достоинство работников образовательного учреждения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соблюдать расписание занятий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4.4. находиться дома или в помещении медицинской организации в часы, отведенные для занятий согласно индивидуальному расписанию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ести дневник, тетради (если нет соответствующих медицинских ограничений).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учающийся на дому или в медицинской организации имеет право: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5.1. на получение образования в соответствии с государственным образовательным стандартом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5.2. вносить предложения по совершенствованию образовательного процесса в администрацию общеобразовательной организации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5.3. 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 моральное и материальное поощрение за успехи в учении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на психолого-медико-педагогическое сопровождение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на участие в культурной жизни образовательной организации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меет право: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6.1. Определять часы учебного плана для индивидуального обучения ребенка на дому в пределах установленного норматива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6.2. Определять педагогический состав сотрудников для индивидуальных занятий с обучающимся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6.3. Устанавливать расписание занятий обучающегося на дому по согласованию с родителями (законными представителями).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Договор вступает в силу с «___» __________20__ года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6.5. Договор может быть продлен, изменен, дополнен по соглашению сторон. Изменения и дополнения к договору оформляются в форме приложений к нему и являются неотъемлемой частью договора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6.6. Договор может быть расторгнут по согласию сторон, либо в одностороннем порядке одной из сторон, в случае не выполнения другой стороной обязательств настоящего договора.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ок действия договора: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«____ »_____________ 20____г. по «____ »_____________ 20____года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8. Договор составлен в двух экземплярах: один экземпляр хранится в личном деле обучающегося, другой - у родителей (законных представителей). Оба экземпляра имеют одинаковую (равную) юридическую силу. </w:t>
      </w:r>
    </w:p>
    <w:p>
      <w:pPr>
        <w:pStyle w:val="Style17"/>
        <w:ind w:firstLine="567"/>
        <w:rPr/>
      </w:pPr>
      <w:r>
        <w:rPr/>
        <w:t>9. Реквизиты сторон, заключивших договор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: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: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: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: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: 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______________________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 организация: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ниципальное автономное общеобразовательное учреждение  Средняя общеобразовательная школа № 1 р.п. Чишмы муниципального района Чишминский район Республики Башкортостан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52170,  Чишминский район,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. п. Чишмы,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л. Ленина, д. 39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(34797)2-27-77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школы: 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/ Р.А. Уразметов/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нятиям в спортивных секциях и участию в спортивных мероприятиях учащийся допускается только после предоставления письменного медицинского заключения, которое разрешает эти занят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8" w:firstLine="567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8" w:firstLine="567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3:00Z</dcterms:created>
  <dc:creator>Натали</dc:creator>
  <dc:description/>
  <cp:keywords/>
  <dc:language>en-US</dc:language>
  <cp:lastModifiedBy>User</cp:lastModifiedBy>
  <cp:lastPrinted>2019-03-21T20:32:00Z</cp:lastPrinted>
  <dcterms:modified xsi:type="dcterms:W3CDTF">2019-03-21T15:33:00Z</dcterms:modified>
  <cp:revision>2</cp:revision>
  <dc:subject/>
  <dc:title/>
</cp:coreProperties>
</file>