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604"/>
        <w:gridCol w:w="64"/>
        <w:gridCol w:w="5067"/>
        <w:gridCol w:w="142"/>
        <w:gridCol w:w="347"/>
      </w:tblGrid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 Муниципального автономного общеобразовательного учреждения Средняя общеобразовательная школа № 1 р.п. Чишмы муниципального района Чишминский район Республики Башкортостан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леевой Эльвире Дамировне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_____________________________________________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_________________________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(фамилия, имя, отчество одного из родителей (законных представителей))</w:t>
            </w:r>
          </w:p>
          <w:p>
            <w:pPr>
              <w:pStyle w:val="Style17"/>
              <w:ind w:left="523" w:hanging="523"/>
              <w:rPr/>
            </w:pPr>
            <w:r>
              <w:rPr>
                <w:rStyle w:val="Comment"/>
                <w:sz w:val="21"/>
                <w:szCs w:val="21"/>
              </w:rPr>
              <w:t>Паспорт __________________ выдан _____________</w:t>
            </w:r>
          </w:p>
          <w:p>
            <w:pPr>
              <w:pStyle w:val="Style17"/>
              <w:ind w:left="523" w:hanging="523"/>
              <w:rPr/>
            </w:pPr>
            <w:r>
              <w:rPr>
                <w:rStyle w:val="Comment"/>
                <w:sz w:val="21"/>
                <w:szCs w:val="21"/>
              </w:rPr>
              <w:t>____________________________________________</w:t>
            </w:r>
          </w:p>
          <w:p>
            <w:pPr>
              <w:pStyle w:val="Style17"/>
              <w:ind w:left="523" w:hanging="523"/>
              <w:rPr/>
            </w:pPr>
            <w:r>
              <w:rPr>
                <w:sz w:val="21"/>
                <w:szCs w:val="21"/>
              </w:rPr>
              <w:t>проживающей по адресу: ______________________</w:t>
            </w:r>
          </w:p>
          <w:p>
            <w:pPr>
              <w:pStyle w:val="Style17"/>
              <w:ind w:left="523" w:hanging="5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Style17"/>
              <w:ind w:left="523" w:hanging="5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: __________________________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зачислить в ___ класс СОШ № 1 р.п. Чишмы мою (моего) дочь (сына) </w:t>
        <w:br/>
        <w:t>с «___» __________20__ года. Форма получения образования – очная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Фамилия, имя, отчество ребенка: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Дата рождения: «____» ________________ _______ года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Место рождения 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Где учился (воспитывался) до поступления в школу: 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Адрес проживания: 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Количество детей в семье: _______. Какой по счету ребенок в семье: ___________________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117"/>
        <w:gridCol w:w="237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родителе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рожи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, электронная почта</w:t>
            </w:r>
          </w:p>
        </w:tc>
      </w:tr>
      <w:tr>
        <w:trPr>
          <w:trHeight w:val="5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6"/>
        <w:rPr/>
      </w:pPr>
      <w:r>
        <w:rPr>
          <w:sz w:val="21"/>
          <w:szCs w:val="21"/>
        </w:rPr>
        <w:t xml:space="preserve">8. Имеем право на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Внеочередной прием (указать основание) _________________________________________________________________________________________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Первоочередный прием (указать основание) _________________________________________________________________________________________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имущественный прием (указать основание)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9. На основании статьи 14 Федерального закона от 29.12.2012 № 273-ФЗ «Об образовании в Российской Федерации» прошу организовать для моего ребенка обучение на ____________________ языке и изучение родного ___________________ языка и литературного чтения на родном ___________________________ языке и государственного ________________________ языка Республики Башкортостан.</w:t>
      </w:r>
    </w:p>
    <w:p>
      <w:pPr>
        <w:pStyle w:val="Normal"/>
        <w:ind w:firstLine="426"/>
        <w:rPr/>
      </w:pPr>
      <w:r>
        <w:rPr>
          <w:sz w:val="21"/>
          <w:szCs w:val="21"/>
          <w:shd w:fill="FFFFFF" w:val="clear"/>
        </w:rPr>
        <w:t>10. Сведения о потребности в обучении по адаптированной основной образовательной программе</w:t>
      </w:r>
      <w:r>
        <w:rPr>
          <w:sz w:val="21"/>
          <w:szCs w:val="21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1"/>
          <w:szCs w:val="21"/>
        </w:rPr>
      </w:pPr>
      <w:r>
        <w:rPr>
          <w:sz w:val="21"/>
          <w:szCs w:val="21"/>
          <w:shd w:fill="FFFFFF" w:val="clear"/>
          <w:vertAlign w:val="superscript"/>
        </w:rPr>
        <w:t>(нуждается, не нуждаетс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Даю согласие на прохождение тестирования на знание русского языка __________________ (подпись) (для родителей (законных представителей) ребенка, являющегося иностранным гражданином или лицом без гражданства).</w:t>
      </w:r>
    </w:p>
    <w:p>
      <w:pPr>
        <w:pStyle w:val="Normal"/>
        <w:ind w:left="7080" w:firstLine="708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правами и обязанностями обучающихся ознакомлены и согласны 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«____» _________________ 20__ года </w:t>
        <w:tab/>
        <w:t xml:space="preserve">     ________________                   _____________________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(подпись)</w:t>
        <w:tab/>
        <w:t>(расшифровка)</w:t>
      </w:r>
    </w:p>
    <w:p>
      <w:pPr>
        <w:pStyle w:val="Style17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Даю согласие _____________________ на обработку моих персональных данных и персональных данных  моего ребенка ________________________________________________________________ </w:t>
        <w:br/>
        <w:t xml:space="preserve">в объеме, указанном в заявлении и прилагаемых документах, с целью организации его обучения и воспитания при оказании муниципальной услуг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«____» _________________ 20__ года </w:t>
        <w:tab/>
        <w:t xml:space="preserve">  ________________                     _____________________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firstLine="360"/>
        <w:jc w:val="both"/>
        <w:rPr>
          <w:b/>
          <w:b/>
          <w:bCs/>
          <w:sz w:val="21"/>
          <w:szCs w:val="21"/>
          <w:vertAlign w:val="superscript"/>
        </w:rPr>
      </w:pPr>
      <w:r>
        <w:rPr>
          <w:b/>
          <w:bCs/>
          <w:sz w:val="21"/>
          <w:szCs w:val="21"/>
          <w:vertAlign w:val="superscript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 заявлению прилагаю следующие документы (для граждан Республики Беларусь)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 xml:space="preserve">копии документов, подтверждающих родство заявителя (заявителей) (или законность представления прав ребенка); 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 xml:space="preserve">копии документов, удостоверяющих личность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</w:t>
      </w:r>
    </w:p>
    <w:p>
      <w:pPr>
        <w:pStyle w:val="Style17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____» _________________ 20__ года </w:t>
        <w:tab/>
        <w:t xml:space="preserve">   ________________                     _____________________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(подпись)</w:t>
        <w:tab/>
        <w:t>(расшифровка)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mment">
    <w:name w:val="comment"/>
    <w:basedOn w:val="Style14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2:00Z</dcterms:created>
  <dc:creator>User</dc:creator>
  <dc:description/>
  <dc:language>en-US</dc:language>
  <cp:lastModifiedBy>Школа №1</cp:lastModifiedBy>
  <cp:lastPrinted>2025-03-25T15:01:00Z</cp:lastPrinted>
  <dcterms:modified xsi:type="dcterms:W3CDTF">2025-03-25T10:02:00Z</dcterms:modified>
  <cp:revision>2</cp:revision>
  <dc:subject/>
  <dc:title>Директору</dc:title>
</cp:coreProperties>
</file>